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Ordenanza Nº 95/10 estipula la creación del Fondo de Fortalecimiento Instituciona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dinero recaudado tiene por finalidad beneficiar a las instituciones gubernamentales y no gubernament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instituciones que resulten favorecidas deberán tener por objeto la salud, discapacidad y ancianidad, como también fines soci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deberá rendir cuentas trimestralmente al Honorable Concejo Deliberante de la distribución de dichos fond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75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a este Cuerpo Deliberativo </w:t>
      </w:r>
    </w:p>
    <w:p>
      <w:pPr>
        <w:pStyle w:val="Normal"/>
        <w:spacing w:lineRule="auto" w:line="360"/>
        <w:jc w:val="both"/>
        <w:rPr/>
      </w:pPr>
      <w:r>
        <w:rPr/>
        <w:t>--------------------  sobre la nómina de instituciones beneficiadas con el Fondo de Fortalecimiento Institucional recaudado, el monto brindado a cada una, período por el que se otorga el aporte y los criterios que se tuvieron en cuenta para elegir ayudar a dichas instituciones.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indique cuáles son las entidades </w:t>
      </w:r>
    </w:p>
    <w:p>
      <w:pPr>
        <w:pStyle w:val="Normal"/>
        <w:spacing w:lineRule="auto" w:line="360"/>
        <w:jc w:val="both"/>
        <w:rPr/>
      </w:pPr>
      <w:r>
        <w:rPr/>
        <w:t>-------------------- que se proyecta ayudar próximamente, estableciendo los criterios citados en el artículo anterior.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catorce días del mes de junio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21:05:00Z</dcterms:created>
  <dc:creator>User</dc:creator>
  <dc:description/>
  <cp:keywords/>
  <dc:language>en-US</dc:language>
  <cp:lastModifiedBy>User</cp:lastModifiedBy>
  <dcterms:modified xsi:type="dcterms:W3CDTF">2012-06-15T21:25:00Z</dcterms:modified>
  <cp:revision>2</cp:revision>
  <dc:subject/>
  <dc:title>TESTIMONIO:</dc:title>
</cp:coreProperties>
</file>